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2.03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270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 – 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4.10.2011 года № 955 – 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раздел «Объем и источники финансирования Программы» Паспорта Про-граммы приложения к постановлению администрации Михайловского муниципаль-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6"/>
          <w:szCs w:val="26"/>
        </w:rPr>
        <w:t>ного района от 04.10.2011 года № 955 – п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 годах составит за счет местного бюджета 2 млн. 796 тыс. 93 рубл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3 г. – 546,9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4 г. – 40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5 г. – 400 тыс. руб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85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 «Ресурсное обеспечение Программы» Паспорта Программы приложения к постановлению администрации Михайловского муниципального района от 04.10.2011 года № 955 – п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щий объем финансирования Программы в 2012–2016 годах составит за счет местного бюджета 2 млн. 796 тыс. 93 руб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3 г. – 546,9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4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15 г. – 400 тыс. руб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85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корректировки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02:00Z</dcterms:created>
  <dc:creator>МК</dc:creator>
  <dc:description/>
  <dc:language>en-US</dc:language>
  <cp:lastModifiedBy>MorozovaNN</cp:lastModifiedBy>
  <cp:lastPrinted>2014-03-11T14:55:00Z</cp:lastPrinted>
  <dcterms:modified xsi:type="dcterms:W3CDTF">2014-03-12T22:02:00Z</dcterms:modified>
  <cp:revision>2</cp:revision>
  <dc:subject/>
  <dc:title>ПОСТАНОВЛЕНИЕ</dc:title>
</cp:coreProperties>
</file>